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С -___/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о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, 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/>
        <w:t>(полное наименование организации, учреждения или ФИО гражданина/законного представителя Слушателя)</w:t>
      </w:r>
    </w:p>
    <w:p>
      <w:pPr>
        <w:pStyle w:val="Normal"/>
        <w:spacing w:lineRule="exact" w:line="24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в очной одногодичной профориентационной школе «Юный медик» (отделение «Стоматология»)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вести  до заказчика  информацию о предоставле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рганизовать обучение Слушателя в период с «___» ___________ 2025 г. по «30» апреля 2026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 xml:space="preserve">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Знакомиться с программой обучения и организацией учебного процесса в профориентационной  школе «Юный медик» (отделение «Стоматология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.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в профориентационной школе «Юный медик» (отделение «Стоматология»)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тоимость обучения в 2025-2026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16000 рублей 00 коп.</w:t>
      </w:r>
      <w:r>
        <w:rPr>
          <w:b/>
          <w:i/>
        </w:rPr>
        <w:t xml:space="preserve"> (Шестнадцать тысяч    рублей 00 коп.)</w:t>
      </w:r>
      <w:r>
        <w:rPr/>
        <w:t xml:space="preserve"> за 54 академических часа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</w:t>
      </w:r>
      <w:r>
        <w:rPr/>
        <w:t xml:space="preserve"> </w:t>
      </w:r>
      <w:r>
        <w:rPr>
          <w:sz w:val="20"/>
        </w:rPr>
        <w:t xml:space="preserve">Оплата производится в полном   объеме путем внесения денежных средств в кассу Исполнителя  или на расчетный счет указанный в договоре. </w:t>
      </w:r>
    </w:p>
    <w:p>
      <w:pPr>
        <w:pStyle w:val="Normal1"/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5.3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 об отчислении 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3-09-01T09:52:00Z</cp:lastPrinted>
  <dcterms:modified xsi:type="dcterms:W3CDTF">2025-10-13T11:16:00Z</dcterms:modified>
  <cp:revision>125</cp:revision>
  <dc:subject/>
  <dc:title/>
</cp:coreProperties>
</file>